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1318/1504/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5-001926-3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мая          2025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ООО  ПКО «   Право  онлайн   » к        Подзолоткиной Марине Александровне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 требования ООО  ПКО «Право онлайн   » к       Подзолоткиной Марине Александровне о взыскании задолженности по договору займа</w:t>
        <w:tab/>
        <w:t xml:space="preserve">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одзолоткиной Марины Александровны (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 ООО  ПКО «Право онлайн   » ( ОГРН   1195476020343) задолженность по   договору займа   №      27289610 от 07.05.2024  г.  ( ООО  МКК   «Стратосфера » )   за период с 07.05.2024  г. по 18.10.2024 г.      в  размере         20 700.00 руб. ,   расходы по оплате государственной пошлины в размере         4 000.00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